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/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Standard PCR </w:t>
      </w:r>
    </w:p>
    <w:tbl>
      <w:tblPr>
        <w:tblW w:w="71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1113"/>
        <w:gridCol w:w="1113"/>
        <w:gridCol w:w="1113"/>
        <w:gridCol w:w="1128"/>
      </w:tblGrid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(1.5mM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(2.5mM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(1.5mM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(2.5mM)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0x buf (M190G, promega)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MgCl2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DNA (miniprep)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(1/5)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(1/5)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primer1 (20 uM)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primre 2 (20 uM)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*dNTP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*Tag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H2O: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5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5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5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un program 10, all are goo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roup 4 gives the best results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6:00Z</dcterms:created>
  <dc:creator>FRET</dc:creator>
  <dc:description/>
  <cp:keywords/>
  <dc:language>en-US</dc:language>
  <cp:lastModifiedBy>FRET</cp:lastModifiedBy>
  <dcterms:modified xsi:type="dcterms:W3CDTF">2010-08-27T13:47:00Z</dcterms:modified>
  <cp:revision>1</cp:revision>
  <dc:subject/>
  <dc:title>Standard PCR </dc:title>
</cp:coreProperties>
</file>